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AY18_XXXXXL56 - </w:t>
      </w:r>
      <w:r>
        <w:rPr>
          <w:sz w:val="48"/>
          <w:szCs w:val="48"/>
        </w:rPr>
        <w:t>五月十八号的巨型机器人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十八号的巨型机器人：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&lt;/p&gt;&lt;p&gt;&lt;img src="/static-img/3zfJm95xQmDIjKUY6I3CAMwgBPk0ZyZyrcw6CWucTIok_GmQ7IOGPF45T1jjATTA.jpg"&gt;&lt;/p&gt;&lt;p&gt;</w:t>
      </w:r>
      <w:r>
        <w:rPr>
          <w:sz w:val="32"/>
          <w:szCs w:val="32"/>
        </w:rPr>
        <w:t>在过去的一年里，科技的飞速发展让我们的生活得以改善。特别是在制造业领域，一种新的巨型机器人——</w:t>
      </w:r>
      <w:r>
        <w:rPr>
          <w:sz w:val="32"/>
          <w:szCs w:val="32"/>
        </w:rPr>
        <w:t>MAY18_XXXXXL56——</w:t>
      </w:r>
      <w:r>
        <w:rPr>
          <w:sz w:val="32"/>
          <w:szCs w:val="32"/>
        </w:rPr>
        <w:t>被推向了市场，它以其高效、精准和可靠著称。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拥有高度灵活的机械手臂，可以进行复杂且重量级别的工作，如大型零件加工、装配和运输。它不仅能够在狭窄空间内工作，而且能承受极端环境条件下的操作，使得工厂生产线变得更加自动化、高效。</w:t>
      </w:r>
      <w:r>
        <w:rPr>
          <w:sz w:val="32"/>
          <w:szCs w:val="32"/>
        </w:rPr>
        <w:t>&lt;/p&gt;&lt;p&gt;&lt;img src="/static-img/Zk7F-IdKNswP6Ug6Qy5VLcwgBPk0ZyZyrcw6CWucTIrg-tMps0TBar7JgzCVz0d003xtUPfEyx9D4OM0TcPIAdmIuI9XYtQY-m0YTesHizOYTsVttGK23yoTKZGxSpBwC9EaJc9tfIaVZEIPVNL2LY-6VF7yyZjINHeikjhKjV8.png"&gt;&lt;/p&gt;&lt;p&gt;</w:t>
      </w:r>
      <w:r>
        <w:rPr>
          <w:sz w:val="32"/>
          <w:szCs w:val="32"/>
        </w:rPr>
        <w:t>实际案例显示，使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可以显著提高生产率。例如，在汽车制造业中，该机器人能够单独完成前门和后门的大部分装配任务，从而减少了劳动力成本，并降低了出错率。此外，由于其高精度，无需额外的人工检查，因此节省了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还展现出了其对环境友好的特点。在电子设备生产中，这种机器人采用了一种创新环保技术，有助于减少废物产生，并最大限度地回收材料资源。</w:t>
      </w:r>
      <w:r>
        <w:rPr>
          <w:sz w:val="32"/>
          <w:szCs w:val="32"/>
        </w:rPr>
        <w:t>&lt;/p&gt;&lt;p&gt;&lt;img src="/static-img/7s7zxcO7CVMM_KVhON7zm8wgBPk0ZyZyrcw6CWucTIrg-tMps0TBar7JgzCVz0d003xtUPfEyx9D4OM0TcPIAdmIuI9XYtQY-m0YTesHizOYTsVttGK23yoTKZGxSpBwC9EaJc9tfIaVZEIPVNL2LY-6VF7yyZjINHeikjhKjV8.png"&gt;&lt;/p&gt;&lt;p&gt;</w:t>
      </w:r>
      <w:r>
        <w:rPr>
          <w:sz w:val="32"/>
          <w:szCs w:val="32"/>
        </w:rPr>
        <w:t>虽然这种新技术带来了诸多好处，但也存在一些挑战，比如投资初期较高，以及需要专业人员来维护和升级。这要求企业必须权衡短期成本与长远收益，同时投入必要的人力资本去适应这项新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是现代工业革命的一个缩影，它代表着人类智慧与创造力的最高成就。而随着技术不断进步，我们相信这个世界将会变得更加智能、绿色，也更加充满可能。</w:t>
      </w:r>
      <w:r>
        <w:rPr>
          <w:sz w:val="32"/>
          <w:szCs w:val="32"/>
        </w:rPr>
        <w:t xml:space="preserve">&lt;/p&gt;&lt;p&gt;&lt;img src="/static-img/qesFPQ8DlFxQy7RFHPV0a8wgBPk0ZyZyrcw6CWucTIrg-tMps0TBar7JgzCVz0d003xtUPfEyx9D4OM0TcPIAdmIuI9XYtQY-m0YTesHizOYTsVttGK23yoTKZGxSpBwC9EaJc9tfIaVZEIPVNL2LY-6VF7yyZjINHeikjhKjV8.jpg"&gt;&lt;/p&gt;&lt;p&gt;&lt;a href = "/doc/705332-MAY18_XXXXXL56 - </w:t>
      </w:r>
      <w:r>
        <w:rPr>
          <w:sz w:val="32"/>
          <w:szCs w:val="32"/>
        </w:rPr>
        <w:t>五月十八号的巨型机器人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 xml:space="preserve">.doc" rel="alternate" download="705332-MAY18_XXXXXL56 - </w:t>
      </w:r>
      <w:r>
        <w:rPr>
          <w:sz w:val="32"/>
          <w:szCs w:val="32"/>
        </w:rPr>
        <w:t>五月十八号的巨型机器人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